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A – Mobile Phone – Lesson 03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obile Phone Plans – </w:t>
      </w:r>
      <w:r>
        <w:rPr>
          <w:rFonts w:cs="Comic Sans MS" w:ascii="Comic Sans MS" w:hAnsi="Comic Sans MS"/>
          <w:b/>
          <w:sz w:val="36"/>
          <w:szCs w:val="36"/>
        </w:rPr>
        <w:t>Post-Paid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Telstra post-paid cap plans, with details, if they exis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ttp://www.telstra.com.au/mobile/plans/nextg-cap-plans.htm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1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$2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$3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$4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5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6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7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Optus post-paid cap plans, with details, if they exis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ttp://personal.optus.com.au/web/ocaportal.portal?_nfpb=true&amp;_pageLabel=Template_woRHS&amp;FP=/personal/mobile/plansandratesmobile&amp;site=persona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1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2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3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4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5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6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$79</w:t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List the Vodafone post-paid cap plans, with details, if they exist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ttp://store.vodafone.com.au/vodafone-caps-mobile-phone-plans.asp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1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2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3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4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5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6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7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omic Sans MS" w:ascii="Comic Sans MS" w:hAnsi="Comic Sans MS"/>
        </w:rPr>
        <w:t>List post-paid cap plans, with details, for your mobile provider or Crazy John’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1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2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3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4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5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6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$7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uld determine which plan you would choo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Gerry</dc:creator>
  <dc:description/>
  <cp:keywords/>
  <dc:language>en-US</dc:language>
  <cp:lastModifiedBy>GDEAR</cp:lastModifiedBy>
  <dcterms:modified xsi:type="dcterms:W3CDTF">2010-06-29T01:55:00Z</dcterms:modified>
  <cp:revision>8</cp:revision>
  <dc:subject/>
  <dc:title>Financial Mathematics – Lesson 1</dc:title>
</cp:coreProperties>
</file>